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>
          <w:rFonts w:cs="Tahoma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Heading1"/>
        <w:rPr/>
      </w:pPr>
      <w:r>
        <w:rPr/>
        <w:t>АДМИНИСТРАЦИИ КАМЕНСКОГО РАЙОН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ЕНЗ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  <w:tab w:val="left" w:pos="5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от 31.08.2020 года                                                                                №198/01-05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ам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«Порядка организации бесплатного горячего питания обучающихся, получающих начальное общее образование в муниципальных образовательных организациях Каменского района Пенз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На основании Федерального закона от 1 марта 2020 г. N 47-ФЗ</w:t>
        <w:br/>
        <w:t>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Порядок организации бесплатного горячего питания обучающихся, получающих начальное общее образование в муниципальных образовательных организациях Каменского района Пензенской области» (далее – Порядок),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2. Руководителям образовательных организаций при предоставлении бесплатного горячего питания обучающимся, получающим начальное общее образование  руководствоваться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риказа возложить на главного специалиста Управления образования администрации Каменского района Пензенской области Ахраме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Е.Н.Коня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31.08.2020 №198/01-05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бесплатного горячего питания обучающихся, получающих начальное общее образование в муниципальных образовательных организациях Каме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Настоящий Порядок регулирует предоставление бесплатного горячего питания обучающимся, получающим начальное общее образование в муниципальных образовательных организациях Каменского района Пенз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питания обучающихся, получающих начальное общее образование в муниципальных образовательных организациях Каменского района Пензенской области осуществляется муниципальными общеобразовательными учреждениями Каменского района Пензенской области (далее школа) и организациями, оказывающими услуги по 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оимость одного горячего питания – завтрак  на 1 обучающегося по программам начального общего образования в день 50,9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отсутствия обучающегося в школе возврат денежных средств родителям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уководитель образовательной организации, либо уполномоченное лицо </w:t>
      </w:r>
      <w:r>
        <w:rPr>
          <w:color w:val="000000"/>
          <w:sz w:val="28"/>
          <w:szCs w:val="28"/>
          <w:shd w:fill="FFFFFF" w:val="clear"/>
        </w:rPr>
        <w:t xml:space="preserve"> обязаны размещать на своих сайтах в соответствующих разделах  ежедневное мен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тветственные за питание, классные руководители осуществляют ежемесячно учет обучающихся, получающих бесплатное горячие питание (завтрак) в соответствии с приложением к   «Порядку организации бесплатного горячего питания обучающихся, получающих начальное общее образование в муниципальных образовательных организациях Каменского района Пензе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ь образовательной организации  до 5 числа каждого месяца предоставляет в бухгалтерию МКУ «Центр обслуживания учреждений Каменского района» табель учета обучающихся, получающих бесплатное горячее питание – завтрак и  сводную таблицу учета обучающихся, получающих бесплатное горячее питание – завт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«Порядку организации бесплатного горячего питания обучающихс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ающих начальное общее образова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right"/>
        <w:rPr/>
      </w:pPr>
      <w:r>
        <w:rPr>
          <w:sz w:val="28"/>
          <w:szCs w:val="28"/>
        </w:rPr>
        <w:t>Каменского района Пенз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 учета обучающихся, получающих бесплатное горячее питание – завт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4"/>
        <w:gridCol w:w="254"/>
        <w:gridCol w:w="254"/>
        <w:gridCol w:w="254"/>
        <w:gridCol w:w="254"/>
        <w:gridCol w:w="253"/>
        <w:gridCol w:w="253"/>
        <w:gridCol w:w="253"/>
        <w:gridCol w:w="25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обучающегося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– выходной</w:t>
      </w:r>
    </w:p>
    <w:p>
      <w:pPr>
        <w:pStyle w:val="Normal"/>
        <w:rPr>
          <w:b/>
          <w:b/>
        </w:rPr>
      </w:pPr>
      <w:r>
        <w:rPr>
          <w:b/>
        </w:rPr>
        <w:t>0 – отсутствовал</w:t>
      </w:r>
    </w:p>
    <w:p>
      <w:pPr>
        <w:pStyle w:val="Normal"/>
        <w:rPr/>
      </w:pPr>
      <w:r>
        <w:rPr>
          <w:b/>
        </w:rPr>
        <w:t>п – пита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классного руководителя ___________________        Ф.И.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учета обучающихся, получающих бесплатное горячее питание – завтр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траков  за мес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руководителя ОО    __________________     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3:00Z</dcterms:created>
  <dc:creator>Управление образования</dc:creator>
  <dc:description/>
  <cp:keywords/>
  <dc:language>en-US</dc:language>
  <cp:lastModifiedBy>Intel</cp:lastModifiedBy>
  <cp:lastPrinted>2020-08-31T15:51:00Z</cp:lastPrinted>
  <dcterms:modified xsi:type="dcterms:W3CDTF">2020-08-31T12:52:00Z</dcterms:modified>
  <cp:revision>47</cp:revision>
  <dc:subject/>
  <dc:title/>
</cp:coreProperties>
</file>